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прошедших конкурсный отбор и привлеченных  к  военной  подготовке   в 2011 – 2012 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40"/>
        <w:gridCol w:w="2516"/>
        <w:gridCol w:w="2700"/>
        <w:gridCol w:w="3060"/>
      </w:tblGrid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чество</w:t>
            </w:r>
          </w:p>
        </w:tc>
      </w:tr>
      <w:tr>
        <w:trPr>
          <w:trHeight w:val="145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акультет биологи и биотехнологии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ирбе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ыл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рбек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</w:tr>
      <w:tr>
        <w:trPr>
          <w:trHeight w:val="6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Факультет  востоковедения   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ба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і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қар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т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н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га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риддинович </w:t>
            </w:r>
          </w:p>
        </w:tc>
      </w:tr>
      <w:tr>
        <w:trPr>
          <w:trHeight w:val="31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акультет географии и природопользования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л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л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ыгалие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х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ын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лбек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гелд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рх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рзам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қар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қар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ғ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қағ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ғали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а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ңес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әулет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ізб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хи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шімх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ебол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бетал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х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х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мб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і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садық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х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ебу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е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з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с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ғ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дәуле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х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тө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мбетәлі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дірисла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Ғалымж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әмх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гелді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ла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ж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ұрғынбай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кож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с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і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қыс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қас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қысл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ен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ңісбекұлы</w:t>
            </w:r>
          </w:p>
        </w:tc>
      </w:tr>
      <w:tr>
        <w:trPr>
          <w:trHeight w:val="31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акультет  журналистики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панжа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ж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ынбае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уб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кб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убайұлы 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болұлы</w:t>
            </w:r>
          </w:p>
        </w:tc>
      </w:tr>
      <w:tr>
        <w:trPr>
          <w:trHeight w:val="31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акультет международных отношений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с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қс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қсығали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Әбдімүтәлі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ақас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Әскербе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қтия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Ғаби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нғаип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ымбе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қжо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қсыб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қсы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ыма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загалие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ха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ро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дыр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ыбек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ыржан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лха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кебула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гат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өб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ла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имжа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ж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газые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болат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ұрдәу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әр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етол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әуле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и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рат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бае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е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сы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е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кібае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қыт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ікұ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қп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н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өлеге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дәул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ж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мерде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я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ғатұлы</w:t>
            </w:r>
          </w:p>
        </w:tc>
      </w:tr>
      <w:tr>
        <w:trPr>
          <w:trHeight w:val="31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еханико-математический  факультет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мах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ж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ол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т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тае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үйс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нұ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бол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ыпб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ырқұл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уаны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нбай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ы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т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қсылы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мбетқұл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қас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ж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нт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ла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мірзақұ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ұнғ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ір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н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өленд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ди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е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рманға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ғазыұлы</w:t>
            </w:r>
          </w:p>
        </w:tc>
      </w:tr>
      <w:tr>
        <w:trPr>
          <w:trHeight w:val="31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зико-технический  факультет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т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сб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ынбай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олсул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аны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драси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ибе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драсил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ык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ұдайбергенұ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бо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м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өлеб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х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р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дас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ұлы</w:t>
            </w:r>
          </w:p>
        </w:tc>
      </w:tr>
      <w:tr>
        <w:trPr>
          <w:trHeight w:val="31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акультет философии и политологии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іл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үйсен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л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б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туллае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йлау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ебұ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йлау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ма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у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ғзұ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ж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етолла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т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ж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й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ебұ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ұлы</w:t>
            </w:r>
          </w:p>
        </w:tc>
      </w:tr>
      <w:tr>
        <w:trPr>
          <w:trHeight w:val="31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Высшая школа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 экономики и бизнеса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е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сұл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қтияр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раш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м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йдар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у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ржан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зб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Ғалым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әріп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жап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іш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құлақ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уаны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ңісбай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бек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жуни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епбер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қс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қдәу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лсх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төстікұ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ғас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кб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бол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ұлқарн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қа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л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ебу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сул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ксылык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и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е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сыл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нысбекұ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б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еб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х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еукабы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генбай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кари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ы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сқа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ға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бдіжамал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нх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кқ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е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кх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у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рх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йсех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с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рат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Ғалымж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ш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лмұ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зд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і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ыр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ж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өлег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үрк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ун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ыр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рбае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еу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ж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бітұлы</w:t>
            </w:r>
          </w:p>
        </w:tc>
      </w:tr>
      <w:tr>
        <w:trPr>
          <w:trHeight w:val="315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Юридический факультет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льд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рат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л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ытжа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уаны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дар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бол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ратулы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лан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р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қ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мыр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тө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ұзырх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з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тар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ж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ыс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рат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келд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х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ұлтанбай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и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хан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нұ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қы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ых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уаныш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қсы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ғ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қыт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з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ж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ділх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ж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бол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м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сіл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б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се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уе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ш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ә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ж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лыбае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ал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ль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шуа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сы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рманұлы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ржанұлы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олату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ымб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ікұлы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жалил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ая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дар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г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жан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бол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л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зиль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жидд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анұлы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үйсен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сұл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ағали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б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бай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сы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ыт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ыржа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уп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бек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ңбыр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ке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қым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зақадыр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улы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ос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к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ғд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ирж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дас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жан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у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дир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ір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тж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ш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әділ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қан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аб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қы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х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ыр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і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келд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рат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ек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ролд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ебу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ла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баты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сул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м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р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нур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шанбек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әрі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е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д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ас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е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кбол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ғ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ңес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х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гельд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ж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рат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бейсі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лых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ырж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х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у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шқ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ысбай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уаны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мзе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з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і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ирм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налы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ңлі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а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бітж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ш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нуар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д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қаж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іш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у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е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мағамб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сұлт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м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ы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артх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т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р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кж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ал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ғ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е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ымқұ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х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ылханұ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ж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ынгал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бае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ғынж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әур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ғали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р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ратбе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гат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лайх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рам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хан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а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бет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рсе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хтар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ан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т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ай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яр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хт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бол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ғун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з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л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наз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ир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е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мұхам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қар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өлеу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лі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е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х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болұлы</w:t>
            </w:r>
          </w:p>
        </w:tc>
      </w:tr>
      <w:tr>
        <w:trPr>
          <w:trHeight w:val="31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филологии, литературоведения и мировых языков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аду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сұлта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кенұлы</w:t>
            </w:r>
          </w:p>
        </w:tc>
      </w:tr>
      <w:tr>
        <w:trPr>
          <w:trHeight w:val="31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истории, археологии и этнологии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тмукае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леу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е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лкаир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азез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ғ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ұхаметқан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хтар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ұхат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ма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рзаки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рбеку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рәлие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б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рат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ұрақын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лайх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ы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іш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Ғалым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ғатбек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е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ке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жанович</w:t>
            </w:r>
          </w:p>
        </w:tc>
      </w:tr>
      <w:tr>
        <w:trPr>
          <w:trHeight w:val="31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химии и химической технологии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ш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л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дайберге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бек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иб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ұлы</w:t>
            </w:r>
          </w:p>
        </w:tc>
      </w:tr>
      <w:tr>
        <w:trPr>
          <w:trHeight w:val="318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ниверситет информационных технологий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лтай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мол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ұрған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л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ғыны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імх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ұңғ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әуренұлы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птиял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ке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шірб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л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шір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д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қ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осы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натбай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ке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ла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ке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құм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ебұ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р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л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сұл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зім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ш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йха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ы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іг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р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қсұ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әрік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білқазы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құлб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з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жа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д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шат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үсл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мб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й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зах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ж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ратхан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али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ыңғы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бек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ғ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енә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с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ж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нович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ұлтанғаз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Әді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с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ұрау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рманғазы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темі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ұлтанғ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ғатұлы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г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у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7:00Z</dcterms:created>
  <dc:creator>A</dc:creator>
  <dc:description/>
  <cp:keywords/>
  <dc:language>en-US</dc:language>
  <cp:lastModifiedBy>A</cp:lastModifiedBy>
  <dcterms:modified xsi:type="dcterms:W3CDTF">2012-01-25T09:11:00Z</dcterms:modified>
  <cp:revision>1</cp:revision>
  <dc:subject/>
  <dc:title>Список</dc:title>
</cp:coreProperties>
</file>